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57" w:leader="none"/>
          <w:tab w:val="left" w:pos="2943" w:leader="none"/>
          <w:tab w:val="left" w:pos="4786" w:leader="none"/>
          <w:tab w:val="left" w:pos="8330" w:leader="none"/>
        </w:tabs>
        <w:ind w:left="-743" w:hanging="0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</w:rPr>
        <w:t>Объем социальных выплат населению и налогооблагаемых денежных доходов населения по муниципальным, городским округам и муниципальным районам по Архангельской области и Ненецкому автономному округу за 2021 год¹</w:t>
      </w:r>
      <w:r>
        <w:rPr>
          <w:b/>
          <w:bCs/>
          <w:szCs w:val="28"/>
          <w:vertAlign w:val="superscript"/>
        </w:rPr>
        <w:t>)</w:t>
      </w:r>
    </w:p>
    <w:p>
      <w:pPr>
        <w:pStyle w:val="Normal"/>
        <w:tabs>
          <w:tab w:val="clear" w:pos="720"/>
          <w:tab w:val="left" w:pos="-257" w:leader="none"/>
          <w:tab w:val="left" w:pos="2943" w:leader="none"/>
          <w:tab w:val="left" w:pos="4786" w:leader="none"/>
          <w:tab w:val="left" w:pos="8330" w:leader="none"/>
        </w:tabs>
        <w:ind w:left="-743" w:hanging="0"/>
        <w:jc w:val="center"/>
        <w:rPr>
          <w:b/>
          <w:b/>
          <w:bCs/>
          <w:sz w:val="20"/>
          <w:szCs w:val="28"/>
          <w:vertAlign w:val="superscript"/>
        </w:rPr>
      </w:pPr>
      <w:r>
        <w:rPr>
          <w:b/>
          <w:bCs/>
          <w:sz w:val="20"/>
          <w:szCs w:val="28"/>
          <w:vertAlign w:val="superscript"/>
        </w:rPr>
      </w:r>
    </w:p>
    <w:p>
      <w:pPr>
        <w:pStyle w:val="Normal"/>
        <w:tabs>
          <w:tab w:val="clear" w:pos="720"/>
          <w:tab w:val="left" w:pos="-257" w:leader="none"/>
          <w:tab w:val="left" w:pos="2802" w:leader="none"/>
          <w:tab w:val="left" w:pos="4644" w:leader="none"/>
          <w:tab w:val="left" w:pos="6106" w:leader="none"/>
          <w:tab w:val="left" w:pos="7229" w:leader="none"/>
          <w:tab w:val="left" w:pos="8330" w:leader="none"/>
        </w:tabs>
        <w:ind w:left="-743" w:hanging="0"/>
        <w:jc w:val="right"/>
        <w:rPr/>
      </w:pPr>
      <w:r>
        <w:rPr>
          <w:sz w:val="18"/>
          <w:szCs w:val="18"/>
        </w:rPr>
        <w:tab/>
        <w:tab/>
        <w:t xml:space="preserve">   </w:t>
      </w:r>
      <w:r>
        <w:rPr/>
        <w:tab/>
        <w:tab/>
        <w:tab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78"/>
        <w:gridCol w:w="1878"/>
        <w:gridCol w:w="1878"/>
        <w:gridCol w:w="1879"/>
      </w:tblGrid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  <w:sz w:val="20"/>
              </w:rPr>
              <w:t xml:space="preserve">Налогооблагаемые денежные доходы физических лиц </w:t>
              <w:br/>
              <w:t>и индивидуальных предпринимателей, тыс. рублей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Социальные </w:t>
              <w:br/>
              <w:t>и другие</w:t>
              <w:br/>
              <w:t>выплаты, тыс. рублей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Объем социальных выплат </w:t>
              <w:br/>
              <w:t>населению и налогооблагаемых денежных доходов населению, тыс. рублей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 xml:space="preserve">Объем социальных выплат и налого-облагаемых денежных доходов населения </w:t>
              <w:br/>
              <w:t xml:space="preserve">в среднем </w:t>
              <w:br/>
              <w:t>на 1 жителя муниципального район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(городского округа), рублей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хангельская область без Ненецкого автономного округа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2 958 129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5 516 658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8 474 787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lang w:val="en-US"/>
              </w:rPr>
              <w:t>472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463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родские округа: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 958 10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151 420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9 109 528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5 81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Архангельск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42 131 267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1 188 167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83 319 434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22 85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ряжм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9 927 40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 943 339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4 870 747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24 13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тлас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8 756 57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1 079 86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9 836 441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99 92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оводвинск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8 476 36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 555 42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4 031 790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78 78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Северодвинск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91 570 412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4 648 50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16 218 917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641 32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овая Земл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985 17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703 737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 688 912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741 97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е округа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857 297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20 282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977 579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3 76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илегод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828 977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140 872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 969 849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37 71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аргополь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083 862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 173 53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 257 395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21 31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ерхнетоем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 084 792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828 35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</w:rPr>
              <w:t>3 913 145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32 94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иноградов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145 164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508 39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 653 560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54 8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лесец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7 714 502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 469 12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2 183 630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31 12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е районы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142 724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244 95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387 680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3 14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ель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0 411 500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6 441 93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6 853 438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55 29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нош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 063 08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</w:rPr>
              <w:t>2 066 07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6 129 157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03 73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тлас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 102 08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 178 80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9 280 892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09 46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раснобор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936 462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958 36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894 827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54 30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Лен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713 41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890 83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 604 250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35 21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Лешукон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275 510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394 564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 670 074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63 07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Мезен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250 09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793 979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 044 072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626 90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яндом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6 427 02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 530 370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8 957 391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67 61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неж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 749 05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967 394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8 716 447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10 71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инеж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 023 009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477 164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8 500 173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20 36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римор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9 387 310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558 00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2 945 316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16 67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Устьян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6 428 067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 200 71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</w:rPr>
              <w:t>10 628 783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25 56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Холмогор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555 96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102 83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6 658 797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66 87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Шенкур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820 15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</w:rPr>
              <w:t>2 683 9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</w:rPr>
              <w:t>4 504 06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78 81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ецкий автономный округ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5 888 320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 717 01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5 605 330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 250 5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е районы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156 49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70 96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927 461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8 77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полярный район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5 156 49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770 96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8 927 461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538 77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ские округ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731 824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46 04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77 869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9 42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арьян-Мар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0 731 824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 946 045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6 677 86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039 42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  Объем социальных выплат населению и налогооблагаемых денежных доходов населения по муниципальным районам (городским округам) Архангельской области и Ненецкого автономного округа с годовой периодичностью представляет собой упрощенный аналог макроэкономического показателя денежных доходов населения и характеризует объем денежных средств, сложившихся </w:t>
        <w:br/>
        <w:t xml:space="preserve">в пределах муниципального района (городского округа) на основе информации, содержащейся в системах учета сведений </w:t>
        <w:br/>
        <w:t xml:space="preserve">о населении, формируемых налоговыми органами (о размерах налоговой базы при исчислении налога на доходы физических лиц </w:t>
        <w:br/>
        <w:t xml:space="preserve">и индивидуальных предпринимателей), органами Пенсионного Фонда Российской Федерации (о размерах выплаченных пенсий </w:t>
        <w:br/>
        <w:t xml:space="preserve">и пособий) и органов исполнительной власти Архангельской области (о выплаченных пособиях по безработице, пособиях, выплачиваемых при оказании мер социальной поддержки, и др. видов адресной социальной помощи населению). В целом </w:t>
        <w:br/>
        <w:t>по Архангельской области и Ненецкому автономному округу объем социальных выплат населению и налогооблагаемых денежных доходов населения имеет расхождение с объемом денежных доходов населения, учитываемых в соответствии с действующей методологией.</w:t>
      </w:r>
    </w:p>
    <w:p>
      <w:pPr>
        <w:pStyle w:val="Normal"/>
        <w:ind w:left="-851" w:hanging="0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07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Style13">
    <w:name w:val="Адресат (кому)"/>
    <w:basedOn w:val="Normal"/>
    <w:next w:val="Normal"/>
    <w:qFormat/>
    <w:pPr>
      <w:spacing w:before="120" w:after="0"/>
    </w:pPr>
    <w:rPr>
      <w:b/>
      <w:sz w:val="26"/>
    </w:rPr>
  </w:style>
  <w:style w:type="paragraph" w:styleId="Style14">
    <w:name w:val="Уважаемый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дресат (куда)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6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szCs w:val="24"/>
    </w:rPr>
  </w:style>
  <w:style w:type="paragraph" w:styleId="Style17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Суринов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9:00Z</dcterms:created>
  <dc:creator>Vorontsova</dc:creator>
  <dc:description/>
  <cp:keywords/>
  <dc:language>en-US</dc:language>
  <cp:lastModifiedBy>Дворяшина Кристина Николаевна</cp:lastModifiedBy>
  <cp:lastPrinted>2024-09-10T15:39:00Z</cp:lastPrinted>
  <dcterms:modified xsi:type="dcterms:W3CDTF">2024-09-11T07:35:00Z</dcterms:modified>
  <cp:revision>36</cp:revision>
  <dc:subject/>
  <dc:title>Заместителю Министра</dc:title>
</cp:coreProperties>
</file>